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266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 N° 315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</w:t>
      </w:r>
      <w:r>
        <w:rPr>
          <w:rFonts w:ascii="Arial" w:hAnsi="Arial"/>
          <w:color w:val="auto"/>
          <w:sz w:val="20"/>
          <w:lang w:val="es-ES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marz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el</w:t>
        <w:br/>
        <w:t>servicio de mantenimiento integral de seis (6) máquinas</w:t>
        <w:br/>
        <w:t>de escribir electrónicas marca "Hermes", modelo 19, afec-</w:t>
        <w:br/>
        <w:t>tadas al uso de la Secretaría Judici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 de la Corte</w:t>
        <w:br/>
        <w:t>Suprema y a la Morgue Judicial, durante el período com-</w:t>
        <w:br/>
        <w:t>prendido entre el 1º de abril y el 31 de diciembre del</w:t>
        <w:br/>
        <w:t>año en curs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MAKISAWA S.A." es po-</w:t>
        <w:br/>
        <w:t>seedora de la exclusividad para la venta de repuestos</w:t>
        <w:br/>
        <w:t>originales en nuestro pa</w:t>
      </w:r>
      <w:r>
        <w:rPr>
          <w:rFonts w:eastAsia="Arial" w:ascii="Arial" w:hAnsi="Arial"/>
          <w:color w:val="auto"/>
          <w:sz w:val="20"/>
          <w:lang w:val="es-ES_tradnl"/>
        </w:rPr>
        <w:t>ís de "HERMES PRECISA INTERNACIO-</w:t>
        <w:br/>
        <w:t>NAL" (Confr. fs.5), razón por la cual corresponde contra-</w:t>
        <w:br/>
        <w:t>tar directamente con la citada firma, amparando el proce-</w:t>
        <w:br/>
        <w:t>dimiento en lo previsto por el Artículo 56, Inciso 3o,</w:t>
        <w:br/>
        <w:t>Apartado g) de la Ley de Contabilidad y sus decretos re-</w:t>
        <w:br/>
        <w:t>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l Tribunal en 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efectuar la contratación directa pertinente con</w:t>
        <w:br/>
        <w:t>la firma "MAKISAWA S.A.", a los fines señalados preceden-</w:t>
        <w:br/>
        <w:t>temente y conforme a su presupuesto obrante a fs.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AUSTRALES DOS MIL TRESCIENTOS 0-</w:t>
        <w:br/>
        <w:t>CHENTA Y OCHO ($A 2.388.-) a la Cuenta: "Honorarios y re-</w:t>
        <w:br/>
        <w:t>tribuciones a terceros" (1-05-002-1-12-1220-230) del Pre-</w:t>
        <w:br/>
        <w:t>su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87 (Artícu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