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23/86                EXPTE. S-2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.A. n°391.212, en el que,a título de ejemplo, se ci-</w:t>
        <w:br/>
        <w:t>ta erróneamente como confirmada por este {Tribunal la resolu-</w:t>
        <w:br/>
        <w:t>ción dictada en el caso "TARANTINO, César Marcelo" que, como</w:t>
        <w:br/>
        <w:t>ya se expuso, fue resuelta el 7 de mayo de 1985 en sentido</w:t>
        <w:br/>
        <w:t>adverso (ver res. 231/85 expte. S-1129/84 citado en el consi-</w:t>
        <w:br/>
        <w:t>derando 5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y de conformidad con lo /</w:t>
        <w:br/>
        <w:t>dictaminado por el señor Procurador General a fs. 17/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lugar a la avocación deducida /</w:t>
        <w:br/>
        <w:t>por el señor Fiscal d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vocar la resolución 1671 del 1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de 1984 de la Subsecretaría de Administración, median</w:t>
        <w:br/>
        <w:t>te la que se otorga al Dr. Roberto Urrutigoyti Ramírez el de-</w:t>
        <w:br/>
        <w:t>recho a la percepción del beneficio previsto por el art. 16</w:t>
        <w:br/>
        <w:t>de la ley 18.464 (t.o. dec. 27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querir del firmante de fs. 5 que ex-</w:t>
        <w:br/>
        <w:t>plique las razones que sustentaron el dictamen que fundamen-</w:t>
        <w:br/>
        <w:t>tó la resolución revocada y del prosecretario jefe del Depar-</w:t>
        <w:br/>
        <w:t>tamento de Administración de Personal de la Subsecretaría de</w:t>
        <w:br/>
        <w:t>Administración, que aclare los términos del informe de fs. 4</w:t>
        <w:br/>
        <w:t>de estas actuaciones -punto 5-, con relación a lo resuelto /</w:t>
        <w:br/>
        <w:t>por este Tribunal en el expte. S-1129/84 y su acumulado "TA-</w:t>
        <w:br/>
        <w:t>RANTINO, César Marcelo s/solicitud de beneficio de reti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. 16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y al señor Fiscal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Mendoza con carácter de urgente y resérve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23/86              EXPTE. S-2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diciembre de 1986.</w:t>
        <w:br/>
      </w:r>
      <w:r>
        <w:rPr>
          <w:sz w:val="20"/>
          <w:lang w:val="es-ES_tradnl"/>
        </w:rPr>
        <w:t>VISTAS las actuaciones S-296/86 caratula-</w:t>
        <w:br/>
        <w:t>das "ROMANO, Otilio Roque (Fiscal de Mendosa) s/avocación</w:t>
        <w:br/>
        <w:t>(concesión de beneficio jubilatorio a Urrutigoyti Ramírez,</w:t>
        <w:br/>
        <w:t>Roberto)", y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eñor fiscal de la Cámara Fede-</w:t>
        <w:br/>
        <w:t>ral de Apelaciones de Mendoza solicita la avocación de es-</w:t>
        <w:br/>
        <w:t>te Tribunal para que, tomado conocimiento de la situación,</w:t>
        <w:br/>
        <w:t>revoque el beneficio previsional otorgado en contravención</w:t>
        <w:br/>
        <w:t>con el art. 16 de la ley 18.464 (t.o. dec. 2700) al ex-juez</w:t>
        <w:br/>
        <w:t>de cámara Roberto Urrutigoyti Ramírez y, en subsidio, comu-</w:t>
        <w:br/>
        <w:t>nique la denuncia a la caja respectiva, a fin de que inicie</w:t>
        <w:br/>
        <w:t>las acciones judiciales que estime pertinente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según surge del expte. de Subse-</w:t>
        <w:br/>
        <w:t>cretaría de Administración n°362.215, agregado por cuerda,</w:t>
        <w:br/>
        <w:t>el 11 de octubre de 1984, mediante resolución n°1671 el Di-</w:t>
        <w:br/>
        <w:t>rector General de la Subsecretaría de Administración otorgó</w:t>
        <w:br/>
        <w:t>al ex-camarista el derecho a la percepción del haber de re-</w:t>
        <w:br/>
        <w:t>tiro normado por el art, 16 de la ley y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art. 16 de la ley de jubilaciones /</w:t>
        <w:br/>
        <w:t>prescribe que se otorgará el haber de retiro a quienes ha-</w:t>
        <w:br/>
        <w:t>yan cesado o cesaren en cargos comprendidos en 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</w:t>
        <w:br/>
        <w:t>que al momento de cesar se hayan desempeñado 5 años en los /</w:t>
        <w:br/>
        <w:t>referidos cargos y acrediten por lo menos 20 años de servi-</w:t>
        <w:br/>
        <w:t>cios computables en regímenes comprendidos en el sistema de</w:t>
        <w:br/>
        <w:t>reciprocidad jubil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el expediente mencion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2°  surge que el peticionante del benefici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ó servicios en uno de los cargos comprendidos en el art. 1</w:t>
      </w:r>
      <w:r>
        <w:rPr>
          <w:sz w:val="20"/>
          <w:lang w:val="en-US"/>
        </w:rPr>
        <w:t>o</w:t>
        <w:br/>
      </w:r>
      <w:r>
        <w:rPr>
          <w:sz w:val="20"/>
          <w:lang w:val="es-ES_tradnl"/>
        </w:rPr>
        <w:t>de la norma,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bre de 1980 hasta el 30 de</w:t>
        <w:br/>
        <w:t>septiembre de 1984 (fs. 1vta.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sta Corte,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1/85 del 7 de mayo de 1985 (expte. S-1129/84 "GUIDA, Pedro</w:t>
        <w:br/>
        <w:t>Leandro" y su acumulado "TARANTINO, César Marcelo"), se pro-</w:t>
        <w:br/>
        <w:t>nunció en el sentido de que la correcta inteligencia que ca-</w:t>
        <w:br/>
        <w:t>be asignar a las normas que consagran beneficios previsiona-</w:t>
        <w:br/>
        <w:t>les de excepción, no se aviene con las reglas amplias de in-</w:t>
        <w:br/>
        <w:t>terpretación respecto de los sistemas jubilatorios ordina-</w:t>
        <w:br/>
        <w:t>rios, pues median obvias razones de justicia que impiden e-</w:t>
        <w:br/>
        <w:t>valuar ambos regímenes por las mismas pautas (Confr. doctr.</w:t>
        <w:br/>
        <w:t>Fallos: 301:1173). De ahí que no corresponde equiparar el /</w:t>
        <w:br/>
        <w:t>cargo desempeñado en la justicia provincial con los previs-</w:t>
        <w:br/>
        <w:t>tos en el art. 1° de la ley 22.940 que sólo se refiere a /</w:t>
        <w:br/>
        <w:t>los magistrados y funcionarios del Poder Judicial de la Na-</w:t>
        <w:br/>
        <w:t>ción y del Ministerio Público de la Nación (Confr. doctr.</w:t>
        <w:br/>
        <w:t xml:space="preserve">causa 0-166 </w:t>
      </w:r>
      <w:r>
        <w:rPr>
          <w:sz w:val="20"/>
          <w:lang w:val="en-US"/>
        </w:rPr>
        <w:t xml:space="preserve">XIX </w:t>
      </w:r>
      <w:r>
        <w:rPr>
          <w:sz w:val="20"/>
          <w:lang w:val="es-ES_tradnl"/>
        </w:rPr>
        <w:t>"OCAMPO, Ramón del 26 de febrero de 19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según lo expuesto, en el pres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aso no se encuentran reunidos los requisitos que fija /</w:t>
        <w:br/>
        <w:t>el art. 16 de la ley 18.464 y no corresponde, por ende,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sión del beneficio de haber de retiro por él pre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Que, no obstante, a fs. 4 de est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obra un informe efectuado por el prosecretario</w:t>
        <w:br/>
        <w:t>jefe del Departamento de Administración de Personal de la /</w:t>
        <w:br/>
        <w:t>Subsecretaría de Administración el 19 de mayo de 1986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4879</Characters>
  <CharactersWithSpaces>4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 n° 1023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