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49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397/93-SECRETARIA      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6 de jul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por Resoluci</w:t>
      </w:r>
      <w:r>
        <w:rPr>
          <w:rFonts w:eastAsia="Arial" w:ascii="Arial" w:hAnsi="Arial"/>
          <w:color w:val="auto"/>
          <w:sz w:val="20"/>
          <w:lang w:val="es-ES_tradnl"/>
        </w:rPr>
        <w:t>ón    Nro.40/93,    f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probado el presupuesto de los gastos que producir</w:t>
      </w:r>
      <w:r>
        <w:rPr>
          <w:rFonts w:eastAsia="Arial" w:ascii="Arial" w:hAnsi="Arial"/>
          <w:color w:val="auto"/>
          <w:sz w:val="20"/>
          <w:lang w:val="es-ES_tradnl"/>
        </w:rPr>
        <w:t>á la próxi-</w:t>
        <w:br/>
        <w:t>ma visita de los Honorables Jueces de La Corte Suprema de los</w:t>
        <w:br/>
        <w:t>Estados Unidos de Norteamérica, Sandra Day O'Connor y Anthon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Kenned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    Subsecretaría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liquidar la suma de PESOS TREINTA Y DOS MIL</w:t>
        <w:br/>
        <w:t>DOSCIENTOS ($32.200.-) a la Prosecretaria del Tribunal, para</w:t>
        <w:br/>
        <w:t>atender los referidos gas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Imputar la erogaci</w:t>
      </w:r>
      <w:r>
        <w:rPr>
          <w:rFonts w:eastAsia="Arial" w:ascii="Arial" w:hAnsi="Arial"/>
          <w:color w:val="auto"/>
          <w:sz w:val="20"/>
          <w:lang w:val="es-ES_tradnl"/>
        </w:rPr>
        <w:t>ón resultante,</w:t>
        <w:br/>
        <w:t>a la partida presupuestaría correspondient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, hágase saber y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