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90                                                                      EXPEDIENTE Nº 29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J.9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, instalación y colocación de dos (2) equipos acon-</w:t>
        <w:br/>
        <w:t>dicionadores de aire para ambientes (frío-calor) -con in-</w:t>
        <w:br/>
        <w:t>clusión de todos los materiales necesarios para su colo-</w:t>
        <w:br/>
        <w:t>cación e instalación- con destino a la Defensoría ante</w:t>
        <w:br/>
        <w:t>la Cámara Federal de Apelaciones de Posadas; y teniendo</w:t>
        <w:br/>
        <w:t>en cuenta lo establecido en el 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ausulas particulares obrantes a fs. 6/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CE MILLONES ($A 15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Moblaje" (1-05-002-4-41-4120-301)</w:t>
        <w:br/>
        <w:t>del Presupuesto General de Gastos para el Ejercicio</w:t>
        <w:br/>
        <w:t>Financiero del a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