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5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jul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1990- la renuncia presentada por la auxiliar</w:t>
        <w:br/>
        <w:t>principal de 6a. -personal administrativo y técnico- de la</w:t>
        <w:br/>
        <w:t>Subsecretaría de Administración,    señorita Mariel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