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9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2/95, caratulado "Cámara Nacional de Apela-</w:t>
        <w:br/>
        <w:t>ciones en lo Comercial - avocación - López Adriana Mariel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ido a un error material,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6/96 de fecha 8 del corriente (cons. 7o), se</w:t>
        <w:br/>
        <w:t>determinó que la agente Adriana López debía ser designada</w:t>
        <w:br/>
        <w:t>como oficial mayor -secretaria privada- en el Juzgado Nº 10</w:t>
        <w:br/>
        <w:t>del fuero comercial, cuando en realidad debió decir, en el</w:t>
        <w:br/>
        <w:t>cargo de oficial mayor para el que había sido propuesta (v.</w:t>
        <w:br/>
        <w:t>fs. 7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6/96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de que la agente Adriana Mariel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, debe ser</w:t>
        <w:br/>
        <w:t>designada como oficial mayor en 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 del fuero</w:t>
        <w:br/>
        <w:t>comercial, tal como fue propuesta oportun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