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9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45</w:t>
      </w:r>
      <w:r>
        <w:rPr>
          <w:rFonts w:eastAsia="Arial" w:ascii="Arial" w:hAnsi="Arial"/>
          <w:color w:val="auto"/>
          <w:sz w:val="20"/>
          <w:lang w:val="es-ES_tradnl"/>
        </w:rPr>
        <w:t>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4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10 </w:t>
      </w:r>
      <w:r>
        <w:rPr>
          <w:rFonts w:ascii="Arial" w:hAnsi="Arial"/>
          <w:color w:val="auto"/>
          <w:sz w:val="20"/>
          <w:lang w:val="es-AR"/>
        </w:rPr>
        <w:t xml:space="preserve"> de diciembre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o solicitado por la    se</w:t>
      </w:r>
      <w:r>
        <w:rPr>
          <w:rFonts w:eastAsia="Arial" w:ascii="Arial" w:hAnsi="Arial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z Federal de Viedna (Provincia de R</w:t>
      </w:r>
      <w:r>
        <w:rPr>
          <w:rFonts w:eastAsia="Arial" w:ascii="Arial" w:hAnsi="Arial"/>
          <w:color w:val="auto"/>
          <w:sz w:val="20"/>
          <w:lang w:val="es-ES_tradnl"/>
        </w:rPr>
        <w:t>ío Negro), donde</w:t>
        <w:br/>
        <w:t>requiere el reintegro de los gastos de pasajes de los</w:t>
        <w:br/>
        <w:t>testigos Hermes Lorenzo Arbues (L.E. 7.383.457) Eugenio</w:t>
        <w:br/>
        <w:t>Sacchi (L.E. 6.761.860) y Oscar Alberto Jahuel (D.N.I.</w:t>
        <w:br/>
        <w:t>12.275.926) quienes comparecieron en dicho Juzgado a fin</w:t>
        <w:br/>
        <w:t>de participar de una rueda de reconoc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virtud que lo requerid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cuadra dentro de lo preceptuado en el Art. 79, Inc.</w:t>
        <w:br/>
        <w:t>"b" del C</w:t>
      </w:r>
      <w:r>
        <w:rPr>
          <w:rFonts w:eastAsia="Arial" w:ascii="Arial" w:hAnsi="Arial"/>
          <w:color w:val="auto"/>
          <w:sz w:val="20"/>
          <w:lang w:val="es-ES_tradnl"/>
        </w:rPr>
        <w:t>ódigo de Procedimiento en lo Crimi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, el reintegro por gastos solicitado por</w:t>
        <w:br/>
        <w:t>la señora Juez Federal de Viedma por la suma de PESOS</w:t>
        <w:br/>
        <w:t>VEINTIDÓS CON CINCUENTA ($ 22,50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nse las presentes actuaciones a la mencionada Subsecre-</w:t>
        <w:br/>
        <w:t>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