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que lo requerido por 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a cargo del Juzgado Nacional en lo Pe-</w:t>
        <w:br/>
        <w:t>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octor Julio E. Cruciani, en la cau-</w:t>
        <w:br/>
        <w:t>sa nº 18.057, caratulada "Federico Alberto de La Villa</w:t>
        <w:br/>
        <w:t>s/ Ley Penal Cambiaria" que tramita por ante la Secreta-</w:t>
        <w:br/>
        <w:t>ría nº 3, no se halla contemplado en norma alguna, y ade-</w:t>
        <w:br/>
        <w:t>más que es obligación legal de todo procesado su presen-</w:t>
        <w:br/>
        <w:t>tación a todo llamado que efectúe el Juez de la causa,</w:t>
        <w:br/>
        <w:t>su incumplimiento o imposibilidad habilita a adoptar los</w:t>
        <w:br/>
        <w:t>medios necesarios para lograr su comparendo por medio de</w:t>
        <w:br/>
        <w:t>la fuerza pública, y por ende requerirla, 'máxime dentro</w:t>
        <w:br/>
        <w:t>del contexto de contención de gasto dispuesto por Resolu-</w:t>
        <w:br/>
        <w:t>ción n° 985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con 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