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8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 4.144/7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 6     de marz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24.693/</w:t>
        <w:br/>
        <w:t>77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040/77 del registro de la Direc-</w:t>
        <w:br/>
        <w:t>ción Administrativa y Contable del Poder Judicial de la</w:t>
        <w:br/>
        <w:t>Nación relacionados con la  construcción de una lavandería</w:t>
        <w:br/>
        <w:t>y un baño en el edificio sede del Juzgado Federal de Pri-</w:t>
        <w:br/>
        <w:t>mera Instancia de San Rafael (Mendoz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7/8 el Servici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acompaña una factura de la liquidación final</w:t>
        <w:br/>
        <w:t>de las obras»  informando asimismo que éstas han finaliza-</w:t>
        <w:br/>
        <w:t>do,  solicitando la transferencia de $ 9.7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la  confor-</w:t>
        <w:br/>
        <w:t>midad del señor Juez titular del asiento obrante a fs.</w:t>
        <w:br/>
        <w:t>9 vta.  y lo informado precedentemente por la Dirección Ad-</w:t>
        <w:br/>
        <w:t>ministrativa y Contabl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liquidar</w:t>
        <w:br/>
        <w:t>y transferir al Servicio Nacional de Arquitectura la  suma</w:t>
        <w:br/>
        <w:t>de PESOS:  NUEVE MIL SETECIENTOS CINCUENTA Y UNO  ($ 9.751.-)</w:t>
        <w:br/>
        <w:t>por la realización de las obras de que 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-</w:t>
        <w:br/>
        <w:t>ta 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Dirección, a sus efectos. Dése intervención a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4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