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738|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4 días del mes de octubre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Que  por  razones  de 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, el Tribunal aprecia conveniente establecer bases</w:t>
        <w:br/>
        <w:t>generales en los concursos que se deben celebrar en los</w:t>
        <w:br/>
        <w:t>cuerpos técnicos periciales, para cubrir las vacantes de las</w:t>
        <w:br/>
        <w:t>distintas especialidades, cuando se requiere título habili-</w:t>
        <w:br/>
        <w:t>tante; y abrir al efecto un registro de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,  examinados  los 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s por la Dirección General Pericial en el expte.</w:t>
        <w:br/>
        <w:t>S-3738/91, esta Corte estima procedente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"PROYECTO DE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CURSO" y las bases generales agregadas a fs 3/7, 8/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/20, 21/26/ 27/32 y 33/38 del expediente de Superinten-</w:t>
        <w:br/>
        <w:t>dencia Judicial S-3738/91, las que forman parte integrante de</w:t>
        <w:br/>
        <w:t>la presente y se deberán observar, en lo futuro, en los</w:t>
        <w:br/>
        <w:t>concursos que se celebren en el Cuerpo Médico Forense, Morgue</w:t>
        <w:br/>
        <w:t>Judicial (médicos de obducciones), Servicio de</w:t>
        <w:br/>
        <w:t>Reconocimientos Médicos, Cuerpo de Peritos Contadores</w:t>
        <w:br/>
        <w:t>Oficiales y Cuerpo de Peritos Calígrafos Oficiales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brir,  en  el  ámbi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Pericial del Tribunal, sito en Sarmien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77, piso 12, Capital Federal, un "REGISTRO DE ASPIRANTES11</w:t>
        <w:br/>
        <w:t>de aquellos que deseen ingresar a los cuerpos técnicos</w:t>
        <w:br/>
        <w:t>periciales en cargos que exigen título habilitante para su</w:t>
        <w:br/>
        <w:t>cobertura, quienes al momento de su inscripción deberán</w:t>
        <w:br/>
        <w:t>denunciar su domicilio real y el constituido dentro del radio</w:t>
        <w:br/>
        <w:t>de la Capital Federal, al que serán notificados de los</w:t>
        <w:br/>
        <w:t>llamados a concurso que se produzc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Disponer  que  la  falt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cripción en el registro creado en el punto anterior no</w:t>
        <w:br/>
        <w:t>impedirá participar de los procedimientos de selección a</w:t>
        <w:br/>
        <w:t>quienes manifiesten su voluntad de presentarse a concursar</w:t>
        <w:br/>
        <w:t>antes del cierre de la pertinente inscrip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</w:t>
      </w:r>
      <w:r>
        <w:rPr>
          <w:rFonts w:ascii="Courier New" w:hAnsi="Courier New"/>
          <w:sz w:val="20"/>
        </w:rPr>
        <w:t xml:space="preserve"> mi, q</w:t>
      </w:r>
      <w:r>
        <w:rPr>
          <w:rFonts w:ascii="Courier New" w:hAnsi="Courier New"/>
          <w:sz w:val="20"/>
          <w:lang w:val="es-ES_tradnl"/>
        </w:rPr>
        <w:t>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6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