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013 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1747/77 - SUPÈ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noviembre de 1977-</w:t>
        <w:br/>
        <w:t>Visto el presente expediente Nº  225.178/</w:t>
        <w:br/>
        <w:t>77 del registro do la Dirección Administrativa y Contable</w:t>
        <w:br/>
        <w:t>del Poder Judicial de la Nación, por el que solicita auto</w:t>
        <w:br/>
        <w:t>rización para efectuar un acto licitarlo con el objeto de</w:t>
        <w:br/>
        <w:t>adquirir "maquinarias y herramientas"  peticionadas por la</w:t>
        <w:br/>
        <w:t>División Trabajos y Servicios  y teniendo en cuenta lo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blecido en la Acordada Nº 45/76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Dirección Administra-</w:t>
        <w:br/>
        <w:t>tiva y Contable del Poder Judicial de la Nación a convo-</w:t>
        <w:br/>
        <w:t>car la licitación pertinente, conforme al pliego y cláusu</w:t>
        <w:br/>
        <w:t>las particulares obrantes a fs. 11/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El importe aproximado de PESOS: SEIS</w:t>
        <w:br/>
        <w:t>MILLONES QUINIENTOS CUARENTA Y OCHO MIL TRESCIENTOS DIEZ</w:t>
        <w:br/>
        <w:t>($ 6.548.310.--), destinado a atender el gasto emergente</w:t>
        <w:br/>
        <w:t>de la licitación que se autoriza, deberá imputarse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34.600.-- a la Cuenta "Madera, Corcho y sus M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(1-05-002-1-12-1210-20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3.000.— a la Cuenta "Piedras, Vidrio y 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ca" 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252.250.-- a la Cuenta "Metales Comunes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2-1-12-1210-</w:t>
        <w:br/>
        <w:t>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6.210.460.-- a la Cuenta "Maquinarias y Herram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s" (1-05-002-5-51-5110-27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    48.000.— a la Cuenta "Otras Inversiones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5-51-5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 la citada Direc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16</Characters>
  <CharactersWithSpaces>13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4:00Z</dcterms:created>
  <dc:creator>Proyectos Especiales</dc:creator>
  <dc:description/>
  <dc:language>en-US</dc:language>
  <cp:lastModifiedBy/>
  <dcterms:modified xsi:type="dcterms:W3CDTF">2007-03-23T13:14:00Z</dcterms:modified>
  <cp:revision>3</cp:revision>
  <dc:subject/>
  <dc:title>RESOLUCION Nº 1013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