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1/77   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44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a fs. 46/47 pro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ase, en carácter</w:t>
        <w:br/>
        <w:t>de excepción y por última vez -a partir del 1° de julio ///</w:t>
        <w:br/>
        <w:t>ppdo, y hasta el 31 de diciembre de 1981.- la adscripción /</w:t>
        <w:br/>
        <w:t>del Auxiliar Superior de Primera (Personal Administrativo y</w:t>
        <w:br/>
        <w:t>Técnico), señor Daniel Alberto Correa, de la Corte Suprema</w:t>
        <w:br/>
        <w:t>de Justicia de la Nación al Juzgado Nacional de Primera Ins-</w:t>
        <w:br/>
        <w:t>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