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51/00                                                              EXPEDIENTE Nº 37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  <w:br/>
        <w:t>conformidades prestada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 778/00, hasta el 31 de</w:t>
        <w:br/>
        <w:t>mayo del 2001, referente a la contratación de la señora Karina Cecilia ESPINOSA</w:t>
        <w:br/>
        <w:t>con una categoría presupuestaria equivalente al cargo de medio oficial para</w:t>
        <w:br/>
        <w:t>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isponer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Karina Cecilia ESPI-</w:t>
        <w:br/>
        <w:t>NOSA continúe prestando funciones en la Secretaría Electoral del Juzgado Federal</w:t>
        <w:br/>
        <w:t>de Córdoba N° 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