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de la Capital federal, señorita Cristina B. La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-</w:t>
        <w:br/>
        <w:t>cia sin goce de sueldo a partir del 19 de agosto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el tiempo que dure su designación interina</w:t>
        <w:br/>
        <w:t>{art.34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