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a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7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EDIENTE N° 4.27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canner, y dieciséis impresoras laser con destino a la Dirección de Administración y Vocalías del Alto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 1, 6, y 11 obran los requerimientos formulados por los citados Departamentos. Asimismo a fs. 10 se encuentra agregada la propuesta efectuada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e la Corte Suprema de Justicia de la Nación, a fin de reemplazar las impresoras existentes en las Vocalí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/15 figu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de acuerdo a las especificaciones técnicas aportadas por el Área de Informática, el cual se encuentra conformado por dich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7/18 la reservas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 correspondiente llamado para la adquisición de un scann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ieciséis impresoras laser con destino a la dicha Dirección y Vocalías del Alto Tribunal, de acuerdo al pliego de bases y condiciones obrante a fs. 12/15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s reservas de fondos por la suma total de pesos ciento cincuenta y cinco mil setecientos cincuenta ($ 155,750.-)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7/18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