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64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9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3 de la ley 17.928 y</w:t>
        <w:br/>
        <w:t>3o de la ley 19.362 y teniendo en cuenta lo manifestado a fs.</w:t>
        <w:br/>
        <w:t>35,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transform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    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creto-ley 1285/58 (Ley 14.467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argo transform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ORENZA BEATRIZ GODOY DE CARRI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secundario y examen de capacitación que serán</w:t>
        <w:br/>
        <w:t>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90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6      (ctrl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