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2 del Expte.N° 45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9</w:t>
      </w:r>
      <w:r>
        <w:rPr>
          <w:rFonts w:ascii="Courier New" w:hAnsi="Courier New"/>
          <w:sz w:val="20"/>
          <w:lang w:val="es-ES_tradnl"/>
        </w:rPr>
        <w:t xml:space="preserve">  de junio de 1984.-</w:t>
        <w:br/>
        <w:t>Visto el presente expediente N° 1038/83 //</w:t>
        <w:br/>
        <w:t>corresponde N° 2 del registro del Departamento de Compras,</w:t>
        <w:br/>
        <w:t>por el que se tramita la licitación pública N° 214/84, a los</w:t>
        <w:br/>
        <w:t>efectos de realizar los trabajos de remodelación y manteni-</w:t>
        <w:br/>
        <w:t>miento de dos ascensores y dos electrobombas instalados en</w:t>
        <w:br/>
        <w:t>el edificio de la calle Tucumán N° 1381,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° 15 de fecha 11 de ene-</w:t>
        <w:br/>
        <w:t>ro de 1984 (confr- fs. 110), habiéndose expedido respecto</w:t>
        <w:br/>
        <w:t>de las ofertas presentadas la Comisión de Preadjudicaciones</w:t>
        <w:br/>
        <w:t>a fs. 326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ública N°214/84 la</w:t>
        <w:br/>
        <w:t>que se adjudica-a la firma "ASCENSORES LOS AMIGOS DE J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A TUÑEZ" -por menor precio- de acuerdo a su presupuesto</w:t>
        <w:br/>
        <w:t>de fs. 307/314 y por un 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CIENTOS CUARENTA Y OCHO MIL ($a. 848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3</Characters>
  <CharactersWithSpaces>11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6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