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75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º 1.776/77 - SUPERINTENDENCI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 de diciembre de 1977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/7 por los encarga-</w:t>
        <w:br/>
        <w:t>dos de edificios dependientes de le Intendencia del Palacio</w:t>
        <w:br/>
        <w:t>do Justicia» pasen las actuaciones á la Prosecretaría del</w:t>
        <w:br/>
        <w:t>Tribunal a fin de que practique los descuentos jubilatorios</w:t>
        <w:br/>
        <w:t>pertinentes a partir del 1º de enero de 1978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Fecho, rem</w:t>
      </w:r>
      <w:r>
        <w:rPr>
          <w:rFonts w:eastAsia="Courier New" w:ascii="Courier New" w:hAnsi="Courier New"/>
          <w:color w:val="auto"/>
          <w:sz w:val="20"/>
          <w:lang w:val="es-ES_tradnl"/>
        </w:rPr>
        <w:t>ítase a la Dirección Administrativa y Conta-</w:t>
        <w:br/>
        <w:t>ble del Poder Judicial de la Nación a fin de que, previa la</w:t>
        <w:br/>
        <w:t>conformidad de los respectivos interesados, adopte una reso</w:t>
        <w:br/>
        <w:t>ludan similar con respecto a los encargados de edificios de</w:t>
        <w:br/>
        <w:t>su dependencia detallados a fs. 11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