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083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01/77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 de noviembre 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razones invocadas a fs. 12 por la</w:t>
        <w:br/>
        <w:t>Oficial Superior de Sexta (Personal Administrativo y Tec</w:t>
        <w:br/>
        <w:t>nica) señora Cristina Alvarez Calderón de Garay, prorrógase</w:t>
        <w:br/>
        <w:t>la adscripción por el termino de cuatro meses -a partir del</w:t>
        <w:br/>
        <w:t>19 de enero y hasta el 30 de abril de 1978- del Archivo de</w:t>
        <w:br/>
        <w:t>Actuaciones Judiciales y Notariales de la Capital Feder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CAMARA Federal de Apelaciones Mendoz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istrese,ha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