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/95                EXP.Nº1639/9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tario</w:t>
        <w:br/>
        <w:t>Administrativo (Oficial de Justicia) de la Subdirección de</w:t>
        <w:br/>
        <w:t>Mandamientos para la Justicia Nacional, señor Juan José Rodol-</w:t>
        <w:br/>
        <w:t>fo Vitón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