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87/93</w:t>
        <w:br/>
        <w:t>SUPERINTENDENCIA ADMINISTRATIVA</w:t>
        <w:br/>
        <w:t>PM.15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 (Provincia de Buenos Aires) doctor Leopoldo Héctor</w:t>
        <w:br/>
        <w:t>Schiffrin a favor del señor Secretario de la Defensoría</w:t>
        <w:br/>
        <w:t>Oficial ante dicho Tribunal doctor Jorge Mauro Tomás</w:t>
        <w:br/>
        <w:t>Cozzi y de la Prosecretaria Administrativa (Biblioteca-</w:t>
        <w:br/>
        <w:t>ria) señora Mirta Alicia Cabanes, con motivo de haber</w:t>
        <w:br/>
        <w:t>tenido que trasladarse ambos a esta Capital los días 26</w:t>
        <w:br/>
        <w:t>de octubre y 2 de noviembre ppdo., el primero para reali-</w:t>
        <w:br/>
        <w:t>zar visitas carcelarias a las Unidades Nros. 1 y 16 y la</w:t>
        <w:br/>
        <w:t>segunda para efectuar diversos trámites en dependencias</w:t>
        <w:br/>
        <w:t>de esta Corte Suprema, autorízase a la Subsecretaría de</w:t>
        <w:br/>
        <w:t>Administración a liquidar medio (1/2) día por el concep-</w:t>
        <w:br/>
        <w:t>to señalado a cada uno de ell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