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1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"Acta de Recepción</w:t>
        <w:br/>
        <w:t>Definitiva" de los trabajos de provisión y colocación de ca-</w:t>
        <w:br/>
        <w:t>mastros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Alcaídias ubicadas respectivamente en los //</w:t>
        <w:br/>
        <w:t>edificios de los Tribunales Federales de Córdoba y Mendoza</w:t>
        <w:br/>
        <w:t>y la ampliación de la caja de escalera contra incendio de /</w:t>
        <w:br/>
        <w:t>este último inmueble; y teniendo en cuenta lo informado a /</w:t>
        <w:br/>
        <w:t>fs. 6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 Definitiva" /</w:t>
        <w:br/>
        <w:t>que en original y tres (3) copias obra a fs. 1/4 de las pre-</w:t>
        <w:br/>
        <w:t>sentes actuaciones, suscripta por la Arquitecta Nora J. Mar-</w:t>
        <w:br/>
        <w:t>cón Guzzardo, en representación del Departamento de Arquitec-</w:t>
        <w:br/>
        <w:t>tura de la Corte Suprema de Justicia de la Nación y el Inge-</w:t>
        <w:br/>
        <w:t>niero Emilio Starowlansky en representación de la firma "STA-</w:t>
        <w:br/>
        <w:t>MEI S.R.L." adjudicata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Ar-</w:t>
        <w:br/>
        <w:t>quitectura, a sus efectos, previa intervención de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