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EXPEDIENTE N</w:t>
      </w:r>
      <w:r>
        <w:rPr>
          <w:sz w:val="20"/>
        </w:rPr>
        <w:t>º 4.65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53/89</w:t>
      </w:r>
      <w:r>
        <w:rPr>
          <w:sz w:val="20"/>
          <w:lang w:val="es-ES_tradnl"/>
        </w:rPr>
        <w:t xml:space="preserve">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34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necesaria la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funciones al Departamento de Auditoría y Control de</w:t>
        <w:br/>
        <w:t>Gestión dependiente de la Subsecretaría de Administra**</w:t>
        <w:br/>
        <w:t>ción, las que se ejercerán bajo la coordinación de la</w:t>
        <w:br/>
        <w:t>Subdirección General de Auditoria y Control de Gestión</w:t>
        <w:br/>
        <w:t>de la Secretarla de Superintendencia Administrativa.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signar al Departamento de Audi-</w:t>
        <w:br/>
        <w:t>toría y Control de Gestión de la Subsecretaría de Admi-</w:t>
        <w:br/>
        <w:t>nistración las siguientes funcion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valuar el sistema de control interno mediante la rea-</w:t>
        <w:br/>
        <w:t>lización de relevaraientos que permitan verificar el cum-</w:t>
        <w:br/>
        <w:t>plimiento de su final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evaluar la razonabilidad de las informaciones finan-</w:t>
        <w:br/>
        <w:t>ciero-patrimonial, contable y administrativa, así como</w:t>
        <w:br/>
        <w:t>las de los procedimientos instituidos, determinando el</w:t>
        <w:br/>
        <w:t>grado de acatamiento de las normas legales y reglamenta-</w:t>
        <w:br/>
        <w:t>rias vig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analizar la cuenta general del ejercicio, el estado</w:t>
        <w:br/>
        <w:t>financiero, los balances mensuales, sus anexos e informa-</w:t>
        <w:br/>
        <w:t>ción complementaria y otros estados a ser presentados</w:t>
        <w:br/>
        <w:t>ante los organismos de control, verificando la razona-</w:t>
        <w:br/>
        <w:t>bilidad de las cifras expuesta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analizar la documentación respaldatoria y demás ele-</w:t>
        <w:br/>
        <w:t>mentos de juicio existentes para comprobar el cumplimien-</w:t>
        <w:br/>
        <w:t>to de normas y procedimientos, proponiendo las reformas</w:t>
        <w:br/>
        <w:t>estructurales y/o reglamentarias necesarias para mejorar</w:t>
        <w:br/>
        <w:t>la efectividad del siste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realizar arqueos parciales o integrales de fondos y/o</w:t>
        <w:br/>
        <w:t>valores, periódicos y sorpresivos, tanto en la Subsecreta-</w:t>
        <w:br/>
        <w:t>ría de Administración como en cualquiera de los subrespon-</w:t>
        <w:br/>
        <w:t>sable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entender en todos aquellos asuntos que le sean asigna-</w:t>
        <w:br/>
        <w:t>dos específicamente por las autoridades superior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  revisar sistemáticamente los procedimientos vigentes</w:t>
        <w:br/>
        <w:t>en todas las áreas, departamentos y sectores que confor-</w:t>
        <w:br/>
        <w:t>man la Subsecretarí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proponer a la Subdirección General de Auditoría y Con-</w:t>
        <w:br/>
        <w:t>trol de Gestión el plan de actividades para el ejercicio</w:t>
        <w:br/>
        <w:t>siguiente, antes del 15 de noviembre de cada a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asesorar a la Subsecretaría de Administración y a los</w:t>
        <w:br/>
        <w:t>subresponsables que lo soliciten, en materias de su compe-</w:t>
        <w:br/>
        <w:t>t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) intervenir en las contrataciones que se realicen bajo</w:t>
        <w:br/>
        <w:t>el régimen de la Ley 13.064, brindando su opini6n sobre</w:t>
        <w:br/>
        <w:t>la conveniencia de adjudicar a las distintas empresas que</w:t>
        <w:br/>
        <w:t>se presente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k) efectuar el seguimiento y posterior evaluación del cum-</w:t>
        <w:br/>
        <w:t>plimiento de las recomendaciones propuestas, poniendo en</w:t>
        <w:br/>
        <w:t>conocimiento de la Subdirección General de Auditoría y</w:t>
        <w:br/>
        <w:t>Control de Gestión los resultados obten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os aspectos técnicos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quedarán bajo la coordinación de la Subdirec-</w:t>
        <w:br/>
        <w:t>ci6n General citada precedentemen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                                     </w:t>
      </w:r>
      <w:r>
        <w:rPr>
          <w:rFonts w:ascii="Arial" w:hAnsi="Arial"/>
          <w:sz w:val="20"/>
        </w:rPr>
        <w:t>3º) Regístrese, comuníquese y archiv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se.-    </w:t>
      </w:r>
      <w:r>
        <w:rPr>
          <w:rFonts w:ascii="Arial" w:hAnsi="Arial"/>
          <w:sz w:val="20"/>
          <w:lang w:val="es-ES_tradnl"/>
        </w:rPr>
        <w:t xml:space="preserve">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</Words>
  <Characters>3081</Characters>
  <CharactersWithSpaces>26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º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