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  <w:br/>
        <w:t>N°      249</w:t>
      </w:r>
      <w:r>
        <w:rPr>
          <w:rFonts w:eastAsia="Arial" w:ascii="Arial" w:hAnsi="Arial"/>
          <w:color w:val="auto"/>
          <w:sz w:val="20"/>
          <w:lang w:val="es-ES"/>
        </w:rPr>
        <w:t xml:space="preserve"> /</w:t>
      </w:r>
      <w:r>
        <w:rPr>
          <w:rFonts w:eastAsia="Arial" w:ascii="Arial" w:hAnsi="Arial"/>
          <w:color w:val="auto"/>
          <w:sz w:val="20"/>
          <w:lang w:val="es-ES_tradnl"/>
        </w:rPr>
        <w:t>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4893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 de        Marzo                    de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 se tramita la</w:t>
        <w:br/>
        <w:t>suscripci</w:t>
      </w:r>
      <w:r>
        <w:rPr>
          <w:rFonts w:eastAsia="Arial" w:ascii="Arial" w:hAnsi="Arial"/>
          <w:color w:val="auto"/>
          <w:sz w:val="20"/>
          <w:lang w:val="es-ES_tradnl"/>
        </w:rPr>
        <w:t>ón a la revista "Función Pública" publicada por la Editorial "FUNCIÓN</w:t>
        <w:br/>
        <w:t>PUBLICA S.R.L." para el año 2001 con destino a la Biblioteca Central "Dr Rober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petto" del Alto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8 figura el presupuesto presentado por dicha firma</w:t>
        <w:br/>
        <w:t xml:space="preserve">en el cual se informa que son los </w:t>
      </w:r>
      <w:r>
        <w:rPr>
          <w:rFonts w:eastAsia="Arial" w:ascii="Arial" w:hAnsi="Arial"/>
          <w:color w:val="auto"/>
          <w:sz w:val="20"/>
          <w:lang w:val="es-ES_tradnl"/>
        </w:rPr>
        <w:t>únicos editores y distribuidores del material</w:t>
        <w:br/>
        <w:t>ofrecido; resultando el precio cotizado igual a! que amparó similar adquisición</w:t>
        <w:br/>
        <w:t>durante el año anterior (conf. fs. 1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</w:t>
        <w:br/>
        <w:t>Comparado y de Bibliotecas toma la intervención que le compete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Departamento de Contabilidad y Presupuesto realiza a</w:t>
        <w:br/>
        <w:t>fs. 11 la reserva de fondos con cargo a las partidas presupuestarias del ejercicio</w:t>
        <w:br/>
        <w:t>financiero 20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l procedimiento debe encuadrarse dentro de lo previsto</w:t>
        <w:br/>
        <w:t>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, apartado g) de la Ley de Contabilidad y sus decretos</w:t>
        <w:br/>
        <w:t>reglamentar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de las atribucion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o) Autorizar a contratar con la firma "FUNCION PUBLICA</w:t>
        <w:br/>
        <w:t>S.R.L," la suscripci</w:t>
      </w:r>
      <w:r>
        <w:rPr>
          <w:rFonts w:eastAsia="Arial" w:ascii="Arial" w:hAnsi="Arial"/>
          <w:color w:val="auto"/>
          <w:sz w:val="20"/>
          <w:lang w:val="es-ES_tradnl"/>
        </w:rPr>
        <w:t>ón para el año 2001 de la revista "Función Pública" con destino</w:t>
        <w:br/>
        <w:t>a la Biblioteca Central "Dr. Roberto Repetto" del Alto Tribunal, de acuerdo a su</w:t>
        <w:br/>
        <w:t>presupuesto de fs. 8, y por la suma de pesos setecientos cincuenta ($ 750.-), neto</w:t>
        <w:br/>
        <w:t>pago anticipado según Decreto N° 1082/6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de acuerdo a la reserva de</w:t>
        <w:br/>
        <w:t>fondos efectuada a fs. 11 con cargo a las partidas presupuestarias del ejercicio</w:t>
        <w:br/>
        <w:t>financiero vigente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respectiva orden de compr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muníquese y gírese sucesivamente a    los    Departamentos de</w:t>
        <w:br/>
        <w:t>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