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69/96                                                                        EXP. Nº 71/93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juni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 necesidad de que un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mpla servicios extraordinarios en la Obra Social del Po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s Resoluciones</w:t>
        <w:br/>
        <w:t>Nos. 1429/95 y 179/96 referente a la liquidación de las</w:t>
        <w:br/>
        <w:t>horas extras que realizará la oficial mayor señora Ana María</w:t>
        <w:br/>
        <w:t>Cristina Peirano, hasta el 31 de diciembre de 1996, a razón</w:t>
        <w:br/>
        <w:t>de 3 horas diarias y en días hábiles, con exclusión del perío-</w:t>
        <w:br/>
        <w:t>do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Obra Social del Poder Judicial a transferir a la Subse-</w:t>
        <w:br/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los fondos necesarios para aten-</w:t>
        <w:br/>
        <w:t>der el gasto que demande el servicio extraordinario autoriza-</w:t>
        <w:br/>
        <w:t>do precedente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