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9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2.-</w:t>
        <w:br/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ón de personal administrativo y técnico de la Subsecreta-</w:t>
        <w:br/>
        <w:t>r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en cargo creado por Resolución N° //</w:t>
        <w:br/>
        <w:t>894/8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PARTAMENTO; a los actuales 2do. Jefe de Departa-/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ñora DELIA POZA DE CERLETTI, señorita LOLA MANUE-</w:t>
        <w:br/>
        <w:t>LA KRONENFELD y señor JORGE OSVALDO RA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