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8/92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1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1/92</w:t>
        <w:br/>
        <w:t>en cuanto a la designación de un "suplente" con el cargo de</w:t>
        <w:br/>
        <w:t>auxiliar de servicio hasta el 31 de agosto del corriente</w:t>
        <w:br/>
        <w:t>año, para desempeñarse en la Fiscalía Nacional de Primera</w:t>
        <w:br/>
        <w:t>Instancia en lo Criminal y Correccional N° 10, en reemplazo</w:t>
        <w:br/>
        <w:t>del señor Carlos Castro, quien se encuentra con licencia</w:t>
        <w:br/>
        <w:t>por enfermedad (art. 2 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