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</w:t>
        <w:br/>
        <w:t>presentada por el ayudante de la Intendencia del Palacio</w:t>
        <w:br/>
        <w:t>de Justicia señor Armando Oscar Rocha, en los términos de</w:t>
        <w:br/>
        <w:t>los decretos 8820/62 y 9202/62 y de las leyes vigentes</w:t>
        <w:br/>
        <w:t>para su categoría, hasta tanto la Caja Nacional de Previ-</w:t>
        <w:br/>
        <w:t>sión para el Personal del Estado y Servicios Públicos co-</w:t>
        <w:br/>
        <w:t>munique el otorgamiento del beneficio.- Hágase saber a la</w:t>
        <w:br/>
        <w:t>Subsecretaría de Administración a sus efectos (Res.</w:t>
        <w:br/>
        <w:t>1864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