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7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N°      10-340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     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III      </w:t>
      </w:r>
      <w:r>
        <w:rPr>
          <w:rFonts w:ascii="Times New Roman" w:hAnsi="Times New Roman"/>
          <w:color w:val="auto"/>
          <w:sz w:val="20"/>
          <w:lang w:val="es-ES_tradnl"/>
        </w:rPr>
        <w:t>de  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4/96      y    haciendo      lugar    a</w:t>
        <w:br/>
        <w:t>la    excepción    prevista    en    el    punto    3a    de    la    Resolu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designar en forma interina a la señori-</w:t>
        <w:br/>
        <w:t>ta Carina Laura Di Giorgio con una categoría presupuestaria</w:t>
        <w:br/>
        <w:t>equivalente al cargo de auxiliar de servicio, para desempeñar-</w:t>
        <w:br/>
        <w:t>se en el Juzgado Nacional de Primera Instancia en lo Civil N°</w:t>
        <w:br/>
        <w:t>42 en reemplazo del señor Javier Roberto Ledesma que fue pro-</w:t>
        <w:br/>
        <w:t>movido interin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01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