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0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-223/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 G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mediante las acordadas</w:t>
        <w:br/>
        <w:t>51/9 6 -punto 5o- y 30/97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acordada 30/97 se dej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sin efecto el</w:t>
        <w:br/>
        <w:t>punto 3° de la 51/96, disponiéndose, además, que las</w:t>
        <w:br/>
        <w:t>funciones a las cuales se referia el citado texto, serian</w:t>
        <w:br/>
        <w:t>ejecutadas en el ámbito de la Administración General del</w:t>
        <w:br/>
        <w:t>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eniendo en cuenta la importancia</w:t>
        <w:br/>
        <w:t>institucional y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a de los pleitos iniciados contra 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, esta Corte ha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signado la supervisión</w:t>
        <w:br/>
        <w:t>especial de aquéllos a un Secretario General (ac. 63/92 y</w:t>
        <w:br/>
        <w:t>51/96 -punto 3o ap. a-) , con el objeto de lograr un mejor</w:t>
        <w:br/>
        <w:t>control y concentración de los exped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el fin de mantener los objetivos</w:t>
        <w:br/>
        <w:t>consignados anteriormente, resulta aconsejable no innovar en</w:t>
        <w:br/>
        <w:t>esta mate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que, sin perjuicio de lo dispuesto</w:t>
        <w:br/>
        <w:t>mediante acordada 30/97 -punto 3o-, el Secretario de esta</w:t>
        <w:br/>
        <w:t>Corte, doctor Javier M. Leal de Ibarra, continu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 cargo</w:t>
        <w:br/>
        <w:t>de la supervisión de todos los juicios, iniciados o a</w:t>
        <w:br/>
        <w:t>iniciarse, contra el Poder Judicial de la N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