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86/9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 -Biblioteca Cent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522/96 a la señorita PAULA LOÑ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.672.398 -clase</w:t>
        <w:br/>
        <w:t>1966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examen de capacitación que serán</w:t>
        <w:br/>
        <w:t>agregados a su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