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7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1.821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 de noviembre de 1977.-</w:t>
        <w:br/>
        <w:t>Visto el présente expediente Nº  228.199/77 del</w:t>
        <w:br/>
        <w:t>registro de la Dirección Administrativa y Contable del Poder</w:t>
        <w:br/>
        <w:t>Judicial de  la Nación,  relacionado  con la  locación de equi-</w:t>
        <w:br/>
        <w:t>pos fotocopiadores Xerox instalados en tribunales y organis-</w:t>
        <w:br/>
        <w:t>mos judiciales,  por el período comprendido entre el 1º  de  di</w:t>
        <w:br/>
        <w:t>ciembre de 1977 y el 31 de marzo de 197S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 1030 dictada por este</w:t>
        <w:br/>
        <w:t>Tribunal  con fecha  15 del  corriente  en el expediente  de Su-</w:t>
        <w:br/>
        <w:t>perintondencia Nº 1764/77  (Expte.  DAC.  Nº  227.226/77)   se au-</w:t>
        <w:br/>
        <w:t>toriza a la  Dirección Administrativa  y Contable a  convocar</w:t>
        <w:br/>
        <w:t>a  un acto  licitarlo con el objetó  de locar o adquirir equi-</w:t>
        <w:br/>
        <w:t>óos foto copiadores para  distintos tribunales y organ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715 de fecha 23 de</w:t>
        <w:br/>
        <w:t>agosto ppdo.  esta Corte Suprema autoriza a contratar con la</w:t>
        <w:br/>
        <w:t>firma "Xerox Argentina I.C.S.A." la locación de los equipos</w:t>
        <w:br/>
        <w:t>foto copia dores por el período comprendido entre el 1º de a-</w:t>
        <w:br/>
        <w:t>gosto y el 30- de noviembre  del 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 liándose próximo a vencer el citado con</w:t>
        <w:br/>
        <w:t>trato y a  efectos de no interrumpir tan vital prest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  contratar directamente  con la mencionada firm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ción de  dichos servicios,  de  conformidad con lo esta-</w:t>
        <w:br/>
        <w:t>blecido en el Artículo  56º , Apartado 3º,  Inciso  d)   de la</w:t>
        <w:br/>
        <w:t>Ley de Contabilidad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Contratar directamente con la f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"XEROX ARGENTINA I.C.S.A." la locación de los equipos</w:t>
        <w:br/>
        <w:t>fotocopiaciores que a continuación se detallan, por el pe-</w:t>
        <w:br/>
        <w:t>ríodo comprendido entre el 1º de diciembre de 1977 y el 31</w:t>
        <w:br/>
        <w:t>de marzo de 1978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Xerox 4000 para la Corte Suprema de Justicia de la Nación</w:t>
        <w:br/>
        <w:t>-Xerox 4000 para l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Xerox 4000 para la Cámara Nacional de Apelaciones en lo</w:t>
        <w:br/>
        <w:t>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Xerox 3600 para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</w:t>
        <w:br/>
        <w:t xml:space="preserve"> -Xerox 720 para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l importe aproximado de PESOS: S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ILLONES OCHOCIENTOS CINCUENTA MIL TRESCIENTOS CINCUENTA</w:t>
        <w:br/>
        <w:t>Y SEIS ($ 7.850.356.--) destinado a atender el gasto emer-</w:t>
        <w:br/>
        <w:t>gente de la contratación que se realiza, deberá impu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1.962.589.--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 del Presupuesto General de Gastos para</w:t>
        <w:br/>
        <w:t>el Ejercicio Financiero del año 197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5.887.767.--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 del Presupuesto General de Gastos para</w:t>
        <w:br/>
        <w:t>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Dirección</w:t>
        <w:br/>
        <w:t>Administrativa y Contable del Poder Judicial de la Nación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50</Characters>
  <CharactersWithSpaces>23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 107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