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1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89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ciones, expediente nº</w:t>
        <w:br/>
        <w:t>205.217/76 del registro de la Dirección Administrativ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manifestaciones del escri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a en nanera alguna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as razones jurídicas</w:t>
        <w:br/>
        <w:t>y de hecho tenidas en cuenta en la resolución del Tribunal</w:t>
        <w:br/>
        <w:t>de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considera</w:t>
        <w:br/>
        <w:t>cion interpue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