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9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informado por la</w:t>
        <w:br/>
        <w:t>Subdireccio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5</w:t>
        <w:br/>
        <w:t>Oficiales, 3 Escribientes, 5 Escribientes Auxiliares, 3 Auxi-</w:t>
        <w:br/>
        <w:t>liares y 2 Auxiliares Administrativos de la Subdireccion de</w:t>
        <w:br/>
        <w:t xml:space="preserve">Notificaciones para la Justicia Nacional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 1993 y hasta el 30 de junio de ese año; a razón de</w:t>
        <w:br/>
        <w:t>3 horas diarias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