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72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739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y Correccional Federal N° 9 de la Capital Federal s/ licencia sin goce de haberes de PUÑET, Diego Juan"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del  mencionado tribunal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 sin goce de sueldo a partir del 22 de agosto ppdo, y hasta el 31 de diciembre del año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 haber desig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ubrir el cargo de Prosecretario Administrativo - interino-   en la Fiscalía Nacional en lo Criminal y Correccional N° 9 de la Capital Fed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 Criminal y Correccional de Capital Federal y el mencionado juzgado prestan conformidad 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 criterio adoptado en los exptes. nros. 902/00, 2274/00, 4184/00 y 2335/01.-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, y en consecuencia considerar en uso de licencia sin goce de sueldo al escribiente del Juzgado Nacional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 la Capital Federal, doctor Diego Juan PUÑET, a partir del 22 de agosto ppdo. y hasta el 31 de diciembre del año 2003, conform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72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739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hácese lugar a lo solicitado y considérase en uso de licencia sin goce de sueldo al escribiente del Juzgado Nacional en lo Criminal y Correccional Federal N° 9 de la Capital Federal, doctor Diego Juan PUÑET, a partir del 22 de agosto ppdo. y hasta el 31 de diciembre del año 2003 en virtud de lo normado en el art. 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2</Characters>
  <CharactersWithSpaces>1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RESOLUCION N° 167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