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2/2000                                                                              EXPEDIENTE N° 45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 teniendo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obrantes a fs. 12/13 y en virtud de lo establecid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scribi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l 2001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escribiente del Juzgado Nacional de Primera Instancia en lo</w:t>
        <w:br/>
        <w:t>Civil Nº 92, señora María del Rosario Faiella Pizzul, al Juzgado Federal de Río Galleg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