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l Tribunal Oral en lo Criminal</w:t>
        <w:br/>
        <w:t>Federal de la Rioja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CE MIL OCHOCIENTOS CINCUENTA</w:t>
        <w:br/>
        <w:t>($ 12.850,00) con cargo a la cuenta 289/1  "Corte Suprema de</w:t>
        <w:br/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