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10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617/93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diversos materiales para bobinados con destino a</w:t>
        <w:br/>
        <w:t>la Dirección General de Arquitectura y Servicios (Prose-</w:t>
        <w:br/>
        <w:t>cretaría de Producción), para atender las necesidades</w:t>
        <w:br/>
        <w:t>del año 1993; y teniendo en cuenta lo establecido en el</w:t>
        <w:br/>
        <w:t>Arti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3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SIETE MIL SETECIEN-</w:t>
        <w:br/>
        <w:t>TOS NOVENTA Y SEIS ($ 7.796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4.913.- a la Cuenta "Productos no ferrosos" (05-17-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-2-1-1.1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1.748.- a la Cuenta "</w:t>
      </w:r>
      <w:r>
        <w:rPr>
          <w:rFonts w:eastAsia="Arial" w:ascii="Arial" w:hAnsi="Arial"/>
          <w:color w:val="auto"/>
          <w:sz w:val="20"/>
          <w:lang w:val="es-ES_tradnl"/>
        </w:rPr>
        <w:t>Útiles y materiales eléctric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2-9-3-1-1.1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260.- a la Cuenta "Tintas, pinturas y colorant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2-5-5-1-1.1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  43.- a la Cuenta "Otros N.E.P" (05-17-2-2-9-1-1.1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712.- a la Cuenta "Otros N.E.P." (05-17-2-9-9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,1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120.- a la Cuenta "Productos ferrosos" (05-17-2-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1-1-1,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