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03/2000 y su modificatoria Nº 1904/2000, hasta el 31 de mayo del 2001, referente a la</w:t>
        <w:br/>
        <w:t>contratación de los agentes -cuyos nombres y categorías presupuestarias a con-</w:t>
        <w:br/>
        <w:t>tinuación se detallan- para desempeñarse en e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a GOMEZ CASTILLA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Daniel AMABILE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VINI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M. LAMELA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AMOS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Osvaldo ANCAROLA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BARSANTI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rina BARTELLA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Manuel GRANGEAT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,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