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octu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n fttm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idn &amp; la iíolltíltaíla por el sfeftsi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leofsbaifiu d^    la rjorhe Suprema de Jos ti o I a 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a 'tíadl^íri Dos^</w:t>
        <w:br/>
        <w:t>kof tíoopoldo llíHdhifftín y    la coníoriniciad pre^taá^ poif él /</w:t>
        <w:br/>
        <w:t>sefidíf fifodurafloir fen^ríi.1    ám    lñ t4ñtil6n pi.ort6qtt&amp;tí£    la sds&amp;^ip^</w:t>
        <w:br/>
        <w:t>aífíií por ©1    káfmlntj Üm o friei^eH al ffOBsoretafio t/e£« dé 2da#</w:t>
        <w:br/>
        <w:t>tle      lo ítteNdiohíida Proaur^dlén    ^ejñor Maíriü fíohwartíí /    a    la Coi."</w:t>
        <w:br/>
        <w:t>ke tíupjreirtEi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 . 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