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marzo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,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Oficina de Mandamientos para la Justicia Nacional,</w:t>
        <w:br/>
        <w:t>AUXILIAR PRINCIPAL DE SEXTA: en reemplazo de la señorita</w:t>
        <w:br/>
        <w:t>Alicia Carmen Rodríguez que fue promovida, al señor EDGARDO</w:t>
        <w:br/>
        <w:t>HÉCTOR ZUAIN ( 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.899.032 -clase 1958- 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