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1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JB.5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la adquisición de cuatro (4) equipos de aire acondiciona-</w:t>
        <w:br/>
        <w:t>do (frío / calor) con destino al inmueble sede de la</w:t>
        <w:br/>
        <w:t>Defensoría Oficial y Fiscalía ante del Juzgado Federal</w:t>
        <w:br/>
        <w:t>de Primera Instancia de Resistencia (Provincia del Cha-</w:t>
        <w:br/>
        <w:t>co); y teniendo en cuenta lo establecido en el Articulo</w:t>
        <w:br/>
        <w:t>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-</w:t>
        <w:br/>
        <w:t>te a los fines señalados precedentemente y conforme al</w:t>
        <w:br/>
        <w:t>pliego,    cláusulas particulares y anexo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EIS MIL DOSCIEN-</w:t>
        <w:br/>
        <w:t>TOS ($ 6.200.-)- a la Cuenta "Equipos de oficina y mue-</w:t>
        <w:br/>
        <w:t>bles11 (05-17-4-3-7-1-1.3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