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0/91    EXP. N° 303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y tenien-</w:t>
        <w:br/>
        <w:t>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5/90 referente a la designación de un agente</w:t>
        <w:br/>
        <w:t>en calidad de "suplente" con una categoría presupuestaria</w:t>
        <w:br/>
        <w:t>equivalente al cargo de auxiliar principal de 7a. (P.S.)</w:t>
        <w:br/>
        <w:t>hasta el 9 de agosto de 1991 para desempeñarse en el Juzgado</w:t>
        <w:br/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en reem-</w:t>
        <w:br/>
        <w:t>plazo de Claudina Rosales que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