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36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    de 1998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 a contratar, a partir del d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y hasta el 31 de mayo de 1998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ucrecia</w:t>
        <w:br/>
        <w:t>Orlando Levene (D.N.I. N° 25.495.307 -clase 1976-) con una</w:t>
        <w:br/>
        <w:t>categoría presupuestaria equivalente al cargo de auxiliar</w:t>
        <w:br/>
        <w:t>para desempeñarse en la Morgue Judicial -laboratorio de</w:t>
        <w:br/>
        <w:t>bioquímic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previo d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ose de la planilla de ingreso, certificado de reincidencia</w:t>
        <w:br/>
        <w:t>y fotocopia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33679</w:t>
      </w:r>
      <w:r>
        <w:rPr>
          <w:rFonts w:ascii="Times New Roman" w:hAnsi="Times New Roman"/>
          <w:color w:val="auto"/>
          <w:sz w:val="20"/>
          <w:lang w:val="es-ES"/>
        </w:rPr>
        <w:t>|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