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0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535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inte-</w:t>
        <w:br/>
        <w:t>rina- en el Tribunal Oral de Menores N°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ederico Rodríguez Spuch</w:t>
        <w:br/>
        <w:t>quien se encuentra con licencia sin goce de sueldo al actual</w:t>
        <w:br/>
        <w:t>escribiente auxiliar señor FABIO OSCAR POTENZA</w:t>
        <w:br/>
        <w:t>ESCRIBIENTE AUXILIAR:  en reemplazo del anterior al señor</w:t>
        <w:br/>
        <w:t>FEDERICO CARRIL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ederico Carrillo al señor</w:t>
        <w:br/>
        <w:t>FEDERICO MARTIN FELDTMANN (D.N.I.N° 23.087.300 -clase 1973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