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7/91 "Cámara Federal de Apelaciones de</w:t>
        <w:br/>
        <w:t>Mendoza s/ 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za en atención a las</w:t>
        <w:br/>
        <w:t>particularidades del caso expuestas a fs.1 y en ejercicio de</w:t>
        <w:br/>
        <w:t>las facultades conferidas a este Tribunal por el artículo 537</w:t>
        <w:br/>
        <w:t>del Código de Procedimientos en Materia Penal, corresponde y</w:t>
        <w:br/>
        <w:t>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Mendoza una ampliación de veinte (20) días del plazo</w:t>
        <w:br/>
        <w:t>para dictar sentencia en autos :"PÉREZ ALVAREZ, Mario Alfredo</w:t>
        <w:br/>
        <w:t>- Compulsa en Autos n° 40.107-B", contados a partir del ven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 del plazo orig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