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2</w:t>
        <w:br/>
        <w:t>AÑ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iudad de Buenos Aires, a los cuatro días del mes de julio del año mil no-</w:t>
        <w:br/>
        <w:t>vecientos ochenta y cinco, reunidos en la Sala de Acuerdos del Tribunal, el se-</w:t>
        <w:br/>
        <w:t>ñor Presidente de la Corte Suprema de Justicia de la Nación, Doctor Don José Se-</w:t>
        <w:br/>
        <w:t>vero Caballero y los señores Jueces Doctores Don Augusto C.J.Belluscio, Don Car-</w:t>
        <w:br/>
        <w:t>los S.Fayt, Don Enrique S.Petracchi y Don José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rt. 22 de la Ley 4.055 sancionado el 7 de enero de 1902,</w:t>
        <w:br/>
        <w:t>establece que las cámaras federales dictarán un reglamento interno y lo somete-</w:t>
        <w:br/>
        <w:t>rán a la aprobación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a su vez, el art. 104 del Reglamento para la Justicia Na-/</w:t>
        <w:br/>
        <w:t>cional dispone que los reglamentos que dicten las cámaras nacionales de apelacio-</w:t>
        <w:br/>
        <w:t>nes deberán ajustar sus disposiciones a las que sobre la materia adopta este 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por los arts. 6 y 118 del Reglamento para la Justicia Nacio-</w:t>
        <w:br/>
        <w:t>nal y acordada N°78 del 3 de marzo de 1958, se delegan las facultades de super-</w:t>
        <w:br/>
        <w:t>intendencia a las Cámara Fed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a tales fines, la Cámara Federal de Apelaciones de La Pla-</w:t>
        <w:br/>
        <w:t>ta eleva el Reglamento de Con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Extender el régimen de concursos de la acordada 34/84 y sus modi-</w:t>
        <w:br/>
        <w:t>ficatorias al cargo de bibliotecario de la Cámara Federal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Aprobar -con la excepción que se menciona en el punto 3°-,la a-</w:t>
        <w:br/>
        <w:t>cordada 3/85 de la Cámara Federal de Apelaciones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Observar el inc.c) del art.4 en cuanto incluye en la publicación</w:t>
        <w:br/>
        <w:t>de edictos exclusivamente a una revista jurídica.</w:t>
        <w:br/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nicase y regis-/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