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4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97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1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</w:t>
        <w:br/>
        <w:t>de Administración a contratar, a partir del día de la fecha y</w:t>
        <w:br/>
        <w:t>hasta el 31 de diciembre de 1996, a cuatro (4) agentes con</w:t>
        <w:br/>
        <w:t>una categoría presupuestaria equivalente al cargo de</w:t>
        <w:br/>
        <w:t>prosecretario administrativo, para desempeñarse en los Juzga-</w:t>
        <w:br/>
        <w:t>dos Federales de Primera Instancia en lo Civil y Comercial y</w:t>
        <w:br/>
        <w:t>Contencioso Administrativo de San Martín Nros. 1 y 2 -a razón</w:t>
        <w:br/>
        <w:t>de dos agentes para cada juzgado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los agentes perte-</w:t>
        <w:br/>
        <w:t>nezcan a la planta de personal permanente del Poder Judicial</w:t>
        <w:br/>
        <w:t>de La Nación, concédeseles licencia sin goce de sueldo por el</w:t>
        <w:br/>
        <w:t>término que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