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EXPEDIENTE N°</w:t>
      </w:r>
      <w:r>
        <w:rPr>
          <w:sz w:val="20"/>
        </w:rPr>
        <w:t xml:space="preserve"> 13-1351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 734/99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</w:t>
      </w:r>
      <w:r>
        <w:rPr>
          <w:sz w:val="20"/>
          <w:lang w:val="es-ES_tradnl"/>
        </w:rPr>
        <w:t xml:space="preserve"> de may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</w:t>
        <w:br/>
        <w:t>distribuido por la Decisión Administrativa N° 1/99, y en atención a la</w:t>
        <w:br/>
        <w:t>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 a  lo  manifestado 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Financiera a fs 4 del presente expediente se</w:t>
        <w:br/>
        <w:t>hace necesario reajustar -mediante compensación- los créditos de la</w:t>
        <w:br/>
        <w:t>Actividad Central 01 -Servicio Administrativo Financiero-, y del Programa</w:t>
        <w:br/>
        <w:t>24 Justicia Federal (Subprogramas 07, 08, 11, 13, 15, 20 y 21) en el</w:t>
        <w:br/>
        <w:t>Inciso 2 Bienes de Consumo, con el objeto de actualizar la asignación de</w:t>
        <w:br/>
        <w:t>fondos en concepto de "Gastos de Intendencia", de acuerdo a lo</w:t>
        <w:br/>
        <w:t>informado por la Dirección de Infraestructura Judicial, por Expte. N° 13-</w:t>
        <w:br/>
        <w:t>4.692/98 y agregados, conforme a la normativa establecida por Resolución</w:t>
        <w:br/>
        <w:t>N° 405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los créditos de la</w:t>
        <w:br/>
        <w:t>Jurisdicción 05 - Poder Judicial de la Nación - Servicio Administrativo 320</w:t>
        <w:br/>
        <w:t>para el corriente ejercicio financiero, de acuerdo al detalle obrante en</w:t>
        <w:br/>
        <w:t>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</w:t>
        <w:br/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- SAF 320</w:t>
      </w:r>
    </w:p>
    <w:tbl>
      <w:tblPr>
        <w:tblW w:w="174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874"/>
        <w:gridCol w:w="960"/>
        <w:gridCol w:w="894"/>
        <w:gridCol w:w="1084"/>
        <w:gridCol w:w="989"/>
        <w:gridCol w:w="894"/>
        <w:gridCol w:w="1210"/>
        <w:gridCol w:w="7488"/>
        <w:gridCol w:w="2504"/>
      </w:tblGrid>
      <w:tr>
        <w:trPr>
          <w:trHeight w:val="989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FfMM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SSSSS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br/>
              <w:t>iuuy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T</w:t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'■ i</w:t>
            </w:r>
          </w:p>
        </w:tc>
        <w:tc>
          <w:tcPr>
            <w:tcW w:w="8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^-^-^-^</w:t>
            </w:r>
          </w:p>
        </w:tc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i</w:t>
              <w:br/>
              <w:t>————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  <w:br/>
              <w:t>JudidáT              "*"                   ------------------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57C</w:t>
              <w:br/>
              <w:t>-20.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___-20,570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eaifsos oon Afetiadon Espedflca</w:t>
              <w:br/>
              <w:t>BIENES DE CONSUMO         ------------------------</w:t>
            </w:r>
          </w:p>
        </w:tc>
        <w:tc>
          <w:tcPr>
            <w:tcW w:w="25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570</w:t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13 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2"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uob Bienes de Lonsumo</w:t>
              <w:br/>
              <w:t>Otros N.E.P.-----------------------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,570</w:t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HTj</w:t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llii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570</w:t>
            </w:r>
          </w:p>
        </w:tc>
      </w:tr>
      <w:tr>
        <w:trPr>
          <w:trHeight w:val="682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IBBBI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TRA</w:t>
              <w:br/>
              <w:t>INC</w:t>
            </w:r>
          </w:p>
        </w:tc>
        <w:tc>
          <w:tcPr>
            <w:tcW w:w="296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4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Ü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oministración Gubernamental</w:t>
              <w:br/>
              <w:t>Judicial                           -------------------■--------------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____^20.570</w:t>
            </w:r>
          </w:p>
        </w:tc>
      </w:tr>
      <w:tr>
        <w:trPr>
          <w:trHeight w:val="307" w:hRule="atLeast"/>
        </w:trPr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^^^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m^xn^ju ■■■■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——</w:t>
            </w:r>
          </w:p>
        </w:tc>
        <w:tc>
          <w:tcPr>
            <w:tcW w:w="7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____^0.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570</w:t>
            </w:r>
          </w:p>
        </w:tc>
      </w:tr>
      <w:tr>
        <w:trPr>
          <w:trHeight w:val="643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ríf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          ™"-----------------</w:t>
            </w:r>
          </w:p>
        </w:tc>
        <w:tc>
          <w:tcPr>
            <w:tcW w:w="2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üííiiiüüii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  <w:br/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  <w:br/>
              <w:t>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9~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2~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s-.wm ■¡■y.^y'yí</w:t>
            </w:r>
          </w:p>
        </w:tc>
        <w:tc>
          <w:tcPr>
            <w:tcW w:w="7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Mm^            "~--------------</w:t>
              <w:br/>
              <w:t>Otros N E P     ......                                 -------------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     -20&gt;S70</w:t>
              <w:br/>
              <w:t>-20.570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7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570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tiijaoiss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- SAF 320</w:t>
      </w:r>
    </w:p>
    <w:tbl>
      <w:tblPr>
        <w:tblW w:w="177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7"/>
        <w:gridCol w:w="30"/>
        <w:gridCol w:w="19"/>
        <w:gridCol w:w="807"/>
        <w:gridCol w:w="27"/>
        <w:gridCol w:w="21"/>
        <w:gridCol w:w="28"/>
        <w:gridCol w:w="883"/>
        <w:gridCol w:w="29"/>
        <w:gridCol w:w="30"/>
        <w:gridCol w:w="17"/>
        <w:gridCol w:w="798"/>
        <w:gridCol w:w="38"/>
        <w:gridCol w:w="10"/>
        <w:gridCol w:w="37"/>
        <w:gridCol w:w="1020"/>
        <w:gridCol w:w="27"/>
        <w:gridCol w:w="21"/>
        <w:gridCol w:w="26"/>
        <w:gridCol w:w="924"/>
        <w:gridCol w:w="27"/>
        <w:gridCol w:w="12"/>
        <w:gridCol w:w="46"/>
        <w:gridCol w:w="798"/>
        <w:gridCol w:w="27"/>
        <w:gridCol w:w="12"/>
        <w:gridCol w:w="37"/>
        <w:gridCol w:w="1153"/>
        <w:gridCol w:w="16"/>
        <w:gridCol w:w="12"/>
        <w:gridCol w:w="57"/>
        <w:gridCol w:w="404"/>
        <w:gridCol w:w="4619"/>
        <w:gridCol w:w="413"/>
        <w:gridCol w:w="1996"/>
        <w:gridCol w:w="20"/>
        <w:gridCol w:w="5"/>
        <w:gridCol w:w="41"/>
        <w:gridCol w:w="2468"/>
        <w:gridCol w:w="16"/>
        <w:gridCol w:w="42"/>
        <w:gridCol w:w="7"/>
      </w:tblGrid>
      <w:tr>
        <w:trPr>
          <w:trHeight w:val="758" w:hRule="atLeast"/>
        </w:trPr>
        <w:tc>
          <w:tcPr>
            <w:tcW w:w="2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lllMfllíFl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c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DE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Jw^w~.^.www»,m^w—,iilHÍiwli'iMi Sil ■ ■ ifci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Scs ames B ssSs^fimíSsí í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57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■•</w:t>
            </w:r>
            <w:r>
              <w:rPr>
                <w:rFonts w:ascii="Arial" w:hAnsi="Arial"/>
                <w:sz w:val="20"/>
                <w:lang w:val="es-ES_tradnl"/>
              </w:rPr>
              <w:t>^■■•^■■•^■■•^■■•^■^■■■^^</w:t>
            </w:r>
          </w:p>
        </w:tc>
        <w:tc>
          <w:tcPr>
            <w:tcW w:w="7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57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^■■^■■^■■^■■^</w:t>
            </w:r>
          </w:p>
        </w:tc>
        <w:tc>
          <w:tcPr>
            <w:tcW w:w="11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57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57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'•^■'•^■'•^■'•^■'•^■'^«■■^</w:t>
            </w:r>
          </w:p>
        </w:tc>
        <w:tc>
          <w:tcPr>
            <w:tcW w:w="7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efe Consumo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57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ios n.e.p.                               :..........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57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H      ^|   ■    i^Pi lelilí    ■ i^Pi        ■"■ ■ ■ A ■ ■ im   j 1   %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. |¿;ü'!í.\::-':íi &lt;::\:kbSSCÍ.:;;</w:t>
              <w:br/>
              <w:t>'^■""■^■"■■'■^■'¡'¡'ifíiftiiKiíSi/:.!</w:t>
            </w:r>
          </w:p>
        </w:tc>
        <w:tc>
          <w:tcPr>
            <w:tcW w:w="12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 xml:space="preserve">^      n        ■■■■■»■■■    ^   rt ■_■ ■ ■ «^   «^   "T."   _■■■■_■ B B   ^ ^  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 xml:space="preserve">40V """JO"""" "J   a a V^   J ■ ■ </w:t>
            </w:r>
            <w:r>
              <w:rPr>
                <w:rFonts w:ascii="Arial" w:hAnsi="Arial"/>
                <w:sz w:val="20"/>
                <w:lang w:val="en-US"/>
              </w:rPr>
              <w:t xml:space="preserve">"Ia </w:t>
            </w:r>
            <w:r>
              <w:rPr>
                <w:rFonts w:ascii="Arial" w:hAnsi="Arial"/>
                <w:sz w:val="20"/>
                <w:lang w:val="es-ES_tradnl"/>
              </w:rPr>
              <w:t xml:space="preserve">*^V v^ J   ? V^ ^" '    ■    ■ ■ ■ ■ ■ ri ■ ■ ■nr^i ^ ^ n ■■    ■    iAi    ir   ■    iiiii^ ^   ^^^^aa    ■'lu    ■■■■ i^i ■_ T ■   J    ■ mjvt ■ ri ■ ■ ■ ■        i^   i^   ■ ■ ri ^u    iWi ■ ■ ■ ■■ ■ ri ■ ■ r   ■ ■■ ■■ ■ nri ■ ■ ri ■■ ■ ■ ii^   ■ a~m ■ ■ ■ ■ iju^ ri ■ ■ ri ■ n dtVi lYWVfy^ Q m^*ym^m^v VJJ\^V "JW^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 xml:space="preserve">W        V^ VJV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VW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._......._X BBX    i-X-iii  ■■ </w:t>
            </w:r>
            <w:r>
              <w:rPr>
                <w:rFonts w:ascii="Arial" w:hAnsi="Arial"/>
                <w:sz w:val="20"/>
                <w:lang w:val="en-US"/>
              </w:rPr>
              <w:t xml:space="preserve">XX </w:t>
            </w:r>
            <w:r>
              <w:rPr>
                <w:rFonts w:ascii="Arial" w:hAnsi="Arial"/>
                <w:sz w:val="20"/>
                <w:lang w:val="es-ES_tradnl"/>
              </w:rPr>
              <w:t xml:space="preserve">--X ^^ a ? </w:t>
            </w:r>
            <w:r>
              <w:rPr>
                <w:rFonts w:ascii="Arial" w:hAnsi="Arial"/>
                <w:sz w:val="20"/>
                <w:lang w:val="en-US"/>
              </w:rPr>
              <w:t xml:space="preserve">X </w:t>
            </w:r>
            <w:r>
              <w:rPr>
                <w:rFonts w:ascii="Arial" w:hAnsi="Arial"/>
                <w:sz w:val="20"/>
                <w:lang w:val="es-ES_tradnl"/>
              </w:rPr>
              <w:t xml:space="preserve">^yy{ ■  K J^ ■ ■ v 3y« aaAaA--AAAA -v^ a^-  ......--.....aaa </w:t>
            </w:r>
            <w:r>
              <w:rPr>
                <w:rFonts w:ascii="Arial" w:hAnsi="Arial"/>
                <w:sz w:val="20"/>
                <w:lang w:val="en-US"/>
              </w:rPr>
              <w:t xml:space="preserve">X- </w:t>
            </w:r>
            <w:r>
              <w:rPr>
                <w:rFonts w:ascii="Arial" w:hAnsi="Arial"/>
                <w:sz w:val="20"/>
                <w:lang w:val="es-ES_tradnl"/>
              </w:rPr>
              <w:t>■ «í «^ ■ -a -  ■■.....</w:t>
            </w:r>
            <w:r>
              <w:rPr>
                <w:rFonts w:ascii="Arial" w:hAnsi="Arial"/>
                <w:sz w:val="20"/>
                <w:lang w:val="en-US"/>
              </w:rPr>
              <w:t xml:space="preserve">-XXX X </w:t>
            </w:r>
            <w:r>
              <w:rPr>
                <w:rFonts w:ascii="Arial" w:hAnsi="Arial"/>
                <w:sz w:val="20"/>
                <w:lang w:val="es-ES_tradnl"/>
              </w:rPr>
              <w:t xml:space="preserve">X^^ ■ mjw^v  ^ ■ *^JL^ uX--X-aaa--  ■ -^ </w:t>
            </w:r>
            <w:r>
              <w:rPr>
                <w:rFonts w:ascii="Arial" w:hAnsi="Arial"/>
                <w:sz w:val="20"/>
                <w:lang w:val="en-US"/>
              </w:rPr>
              <w:t xml:space="preserve">X X </w:t>
            </w:r>
            <w:r>
              <w:rPr>
                <w:rFonts w:ascii="Arial" w:hAnsi="Arial"/>
                <w:sz w:val="20"/>
                <w:lang w:val="es-ES_tradnl"/>
              </w:rPr>
              <w:t xml:space="preserve">■ ■ «yv^ «y^ ■■■■Xa--a--aa^X.....  --I^-XbbX IhA^h  ■■■■■Xa..  </w:t>
            </w:r>
            <w:r>
              <w:rPr>
                <w:rFonts w:ascii="Arial" w:hAnsi="Arial"/>
                <w:sz w:val="20"/>
                <w:lang w:val="en-US"/>
              </w:rPr>
              <w:t xml:space="preserve">.XX XX X X X X X X </w:t>
            </w:r>
            <w:r>
              <w:rPr>
                <w:rFonts w:ascii="Arial" w:hAnsi="Arial"/>
                <w:sz w:val="20"/>
                <w:lang w:val="es-ES_tradnl"/>
              </w:rPr>
              <w:t>ÍW -s IvVfv b ^ *^ ^ *^ s*v$ ^ "v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"    ■ _■ b_^ ■ b_^ _■ ■ ■   &gt;^_    "V^ ■ "^_"   ■ ■ ■   "^ ■ 4^ ■ ^   ■ vO B vO ■ ■ ■   ■ ■ ■■ ■ ^v Ob^bb^O   ■ubb ^^^ "j^D     bb^          ■■■■■■   ■ jjiy ■■■   ■   «^ ■%■■■■■■ ■% fm «^ ■   "jO^^1^B ^^ ^^ B^^ O ^ bjt ^ O   B" v ** v   ^ B   B^^ vB B B B ^ * ^*m m m m m v m^m m **   bbb^   b^^^v O   ■■■■■^&gt;   ■   bv^ OB ^    O   B   B B B B B   ' ^ j   B B^ " vB B   B ^ v ^^     B^^ B v   B      ^     v^     ^ v    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rt ■ ■ ■%   % ■ ■ ■% n a^a ■ ■ in^ ■ ■% ■ ■Bn ■ ■_■_■_■ ■ ■ ij^ ■ ■■■    a    "^ ^ "■ ^O </w:t>
            </w:r>
            <w:r>
              <w:rPr>
                <w:rFonts w:ascii="Arial" w:hAnsi="Arial"/>
                <w:sz w:val="20"/>
                <w:lang w:val="en-US"/>
              </w:rPr>
              <w:t xml:space="preserve">V V </w:t>
            </w:r>
            <w:r>
              <w:rPr>
                <w:rFonts w:ascii="Arial" w:hAnsi="Arial"/>
                <w:sz w:val="20"/>
                <w:lang w:val="es-ES_tradnl"/>
              </w:rPr>
              <w:t xml:space="preserve">'           ' ' O H B           B           B    j{ B           ^rm        ^^£ j£              B H B B        B    B    B    B B ^^^ B </w:t>
            </w:r>
            <w:r>
              <w:rPr>
                <w:rFonts w:ascii="Arial" w:hAnsi="Arial"/>
                <w:sz w:val="20"/>
                <w:lang w:val="en-US"/>
              </w:rPr>
              <w:t xml:space="preserve">V      </w:t>
            </w:r>
            <w:r>
              <w:rPr>
                <w:rFonts w:ascii="Arial" w:hAnsi="Arial"/>
                <w:sz w:val="20"/>
                <w:lang w:val="es-ES_tradnl"/>
              </w:rPr>
              <w:t xml:space="preserve">■? B B B bbbj^j^ </w:t>
            </w:r>
            <w:r>
              <w:rPr>
                <w:rFonts w:ascii="Arial" w:hAnsi="Arial"/>
                <w:sz w:val="20"/>
                <w:lang w:val="en-US"/>
              </w:rPr>
              <w:t xml:space="preserve">V    </w:t>
            </w:r>
            <w:r>
              <w:rPr>
                <w:rFonts w:ascii="Arial" w:hAnsi="Arial"/>
                <w:sz w:val="20"/>
                <w:lang w:val="es-ES_tradnl"/>
              </w:rPr>
              <w:t xml:space="preserve">H B jj B H B S^^1-    B B B H B B B                           B^^^V B ^        B        J^ B    B B B *j£    ■ ■ ■ ■ ** ■ ^^^^^ B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 xml:space="preserve">B ^ ^ B    B B B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 xml:space="preserve">B ^j^ B *\ ^   \ r   *y ■■■■r   ■■■■■ r^^m   ^■■■■riii    ■■■■■ ■.■^ ni    r   ■ ■ i^^    ■ ■ n O ■ O ■ mjjvt BB^BBB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B B^{ ^^jírí "^^j{ "^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liiWfflattiBBB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45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:FEDERA1í:k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AMj</w:t>
            </w:r>
          </w:p>
        </w:tc>
        <w:tc>
          <w:tcPr>
            <w:tcW w:w="1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ARA DE LA P</w:t>
            </w:r>
          </w:p>
        </w:tc>
        <w:tc>
          <w:tcPr>
            <w:tcW w:w="7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: ^fc j^.ra-ví.:^:K":::v^': ..:.:   .:■: ■.■ . ^-m:- ■"../.■■■::.■:   :x-íii.x:.--:íí: :^i5::y{h;^"/i^v"&gt;^ '"•"•&amp; ::::m:mv:'&lt;y </w:t>
            </w:r>
            <w:r>
              <w:rPr>
                <w:rFonts w:ascii="Arial" w:hAnsi="Arial"/>
                <w:sz w:val="20"/>
                <w:lang w:val="en-US"/>
              </w:rPr>
              <w:t xml:space="preserve">"V-"- </w:t>
            </w:r>
            <w:r>
              <w:rPr>
                <w:rFonts w:ascii="Arial" w:hAnsi="Arial"/>
                <w:sz w:val="20"/>
                <w:lang w:val="es-ES_tradnl"/>
              </w:rPr>
              <w:t>¥■ :::rfi:v": "■"■"■</w:t>
              <w:br/>
              <w:t>■v%. W f^ x.:.":-«xy:^x.: :.".:.".:..^.:.:x-::::.y.".".vA": -i-viKix. :xx:::í^:x::...íx..x jíxxV- ix.ixii.Ivvvv^"*^^1-^^^-"^"!^"""^1^"^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íil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Hbü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QN</w:t>
            </w:r>
          </w:p>
        </w:tc>
        <w:tc>
          <w:tcPr>
            <w:tcW w:w="7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tOñílá^^^^J^wíísiSí^^i ::«=- ^'y'^fc-;:iv- -"—^^ BS^g^^tl#- J-^^M^:^fia:HH^^:^^H:m::HHH:w«:t«yHHX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.:■.■:..:-.. ^h^a h. ■k^fh flkw^M ■ :■:: ■■■■■;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!:;:;:iiJJ!flrfwttI:C;ll;;!:;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OON GUBERNAMENTAL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9D0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Jda!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TO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TO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00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as Bienes de Consumo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900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900</w:t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ratíi-í-: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3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</w:t>
              <w:br/>
              <w:t>SUBPROGRAMA 08-ÁREA CÁMARA C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E MAR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tllrl i DI ATA = i'--:.-1 :■■■ ■'-,:. : ■::: ■": : i":!!" - =!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■ ó"1- ■■:■:" ■=:■: ■,,- ::■: &lt;: ■ =.:■-:=.■ ■,■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3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FfLrUN|;;;FáF¿f| INC| fiPAt| BAR|?Ü6i</w:t>
            </w:r>
          </w:p>
        </w:tc>
        <w:tc>
          <w:tcPr>
            <w:tcW w:w="8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¿ IMPORTlíTi</w:t>
            </w:r>
          </w:p>
        </w:tc>
        <w:tc>
          <w:tcPr>
            <w:tcW w:w="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JVTAL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0</w:t>
            </w:r>
          </w:p>
        </w:tc>
        <w:tc>
          <w:tcPr>
            <w:tcW w:w="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0</w:t>
            </w:r>
          </w:p>
        </w:tc>
        <w:tc>
          <w:tcPr>
            <w:tcW w:w="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0</w:t>
            </w:r>
          </w:p>
        </w:tc>
        <w:tc>
          <w:tcPr>
            <w:tcW w:w="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0</w:t>
            </w:r>
          </w:p>
        </w:tc>
        <w:tc>
          <w:tcPr>
            <w:tcW w:w="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as Bienes de Cünsumo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0</w:t>
            </w:r>
          </w:p>
        </w:tc>
        <w:tc>
          <w:tcPr>
            <w:tcW w:w="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                     ■       :</w:t>
              <w:br/>
              <w:t>s     ." ■"   "■  : ".   .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     ■ ■    ■   .   .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" &gt; '■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S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-:-:^:;-::::;:950</w:t>
            </w:r>
          </w:p>
        </w:tc>
        <w:tc>
          <w:tcPr>
            <w:tcW w:w="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64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19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1 - ÁREA CÁMARA DE ROSARIO                                                :"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t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, ;:-a ^:; :^:.: -■ ■ ■■■ i   Denominación :.-:■: w: ■■ ■ ^-y- r:: v: ■: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MI^rRAQOW GUBERNAMErfTAL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422" w:hRule="atLeast"/>
        </w:trPr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422" w:hRule="atLeast"/>
        </w:trPr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00</w:t>
            </w:r>
          </w:p>
        </w:tc>
      </w:tr>
      <w:tr>
        <w:trPr>
          <w:trHeight w:val="432" w:hRule="atLeast"/>
        </w:trPr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432" w:hRule="atLeast"/>
        </w:trPr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422" w:hRule="atLeast"/>
        </w:trPr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,E,P,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528" w:hRule="atLeast"/>
        </w:trPr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57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----------------------------l_L------------------------------------------------------::  '  " L.':.' ■•  -:-  ■"■■■      ■■■■          ■       '            '■■■      -.   \'.:•'•  '     '                ':'■■■'■"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^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 - SAF 320</w:t>
      </w:r>
    </w:p>
    <w:tbl>
      <w:tblPr>
        <w:tblW w:w="177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82"/>
        <w:gridCol w:w="781"/>
        <w:gridCol w:w="6"/>
        <w:gridCol w:w="5"/>
        <w:gridCol w:w="9"/>
        <w:gridCol w:w="941"/>
        <w:gridCol w:w="11"/>
        <w:gridCol w:w="9"/>
        <w:gridCol w:w="642"/>
        <w:gridCol w:w="220"/>
        <w:gridCol w:w="11"/>
        <w:gridCol w:w="9"/>
        <w:gridCol w:w="1085"/>
        <w:gridCol w:w="20"/>
        <w:gridCol w:w="272"/>
        <w:gridCol w:w="688"/>
        <w:gridCol w:w="9"/>
        <w:gridCol w:w="29"/>
        <w:gridCol w:w="845"/>
        <w:gridCol w:w="10"/>
        <w:gridCol w:w="18"/>
        <w:gridCol w:w="18"/>
        <w:gridCol w:w="1183"/>
        <w:gridCol w:w="20"/>
        <w:gridCol w:w="8"/>
        <w:gridCol w:w="9"/>
        <w:gridCol w:w="397"/>
        <w:gridCol w:w="1617"/>
        <w:gridCol w:w="1617"/>
        <w:gridCol w:w="1617"/>
        <w:gridCol w:w="1617"/>
        <w:gridCol w:w="605"/>
        <w:gridCol w:w="29"/>
        <w:gridCol w:w="9"/>
        <w:gridCol w:w="19"/>
        <w:gridCol w:w="2525"/>
        <w:gridCol w:w="21"/>
        <w:gridCol w:w="18"/>
        <w:gridCol w:w="8"/>
      </w:tblGrid>
      <w:tr>
        <w:trPr>
          <w:trHeight w:val="480" w:hRule="atLeast"/>
        </w:trPr>
        <w:tc>
          <w:tcPr>
            <w:tcW w:w="6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12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15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3 - ÁREA CÁMARA DE PARANA</w:t>
            </w:r>
          </w:p>
        </w:tc>
        <w:tc>
          <w:tcPr>
            <w:tcW w:w="258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00</w:t>
            </w:r>
          </w:p>
        </w:tc>
      </w:tr>
      <w:tr>
        <w:trPr>
          <w:trHeight w:val="42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00</w:t>
            </w:r>
          </w:p>
        </w:tc>
      </w:tr>
      <w:tr>
        <w:trPr>
          <w:trHeight w:val="42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00</w:t>
            </w:r>
          </w:p>
        </w:tc>
      </w:tr>
      <w:tr>
        <w:trPr>
          <w:trHeight w:val="413" w:hRule="atLeas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3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55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6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3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1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5 - ÁREA CÁMARA DE RESISTENCIA</w:t>
            </w:r>
          </w:p>
        </w:tc>
        <w:tc>
          <w:tcPr>
            <w:tcW w:w="257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2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200</w:t>
            </w:r>
          </w:p>
        </w:tc>
      </w:tr>
      <w:tr>
        <w:trPr>
          <w:trHeight w:val="42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00</w:t>
            </w:r>
          </w:p>
        </w:tc>
      </w:tr>
      <w:tr>
        <w:trPr>
          <w:trHeight w:val="42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00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4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12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19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0 - ÁREA CÁMARA DE COMODORO RIVADAVXA</w:t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650</w:t>
            </w:r>
          </w:p>
        </w:tc>
      </w:tr>
      <w:tr>
        <w:trPr>
          <w:trHeight w:val="42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50</w:t>
            </w:r>
          </w:p>
        </w:tc>
      </w:tr>
      <w:tr>
        <w:trPr>
          <w:trHeight w:val="42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50</w:t>
            </w:r>
          </w:p>
        </w:tc>
      </w:tr>
      <w:tr>
        <w:trPr>
          <w:trHeight w:val="42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50</w:t>
            </w:r>
          </w:p>
        </w:tc>
      </w:tr>
      <w:tr>
        <w:trPr>
          <w:trHeight w:val="42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50</w:t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5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4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746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5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4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122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3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21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1 - ÁREA CÁMARA DE CORRIENTES</w:t>
            </w:r>
          </w:p>
        </w:tc>
        <w:tc>
          <w:tcPr>
            <w:tcW w:w="257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70</w:t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70</w:t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70</w:t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70</w:t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70</w:t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70</w:t>
            </w:r>
          </w:p>
        </w:tc>
      </w:tr>
      <w:tr>
        <w:trPr>
          <w:trHeight w:val="470" w:hRule="atLeast"/>
        </w:trPr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</w:t>
            </w:r>
          </w:p>
        </w:tc>
        <w:tc>
          <w:tcPr>
            <w:tcW w:w="876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8</Words>
  <Characters>8685</Characters>
  <CharactersWithSpaces>7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ÓN                                          EXPEDIENTE N° 13-1351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