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6.-</w:t>
        <w:br/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8/96, hasta el 15 de mayo de 1997, -en virtud de lo dis-</w:t>
        <w:br/>
        <w:t>puesto en la Resolución Nº1279/79-, referente a la adscripción</w:t>
        <w:br/>
        <w:t>de la oficial de la Secretaría Electoral de Entre Ríos, señora</w:t>
        <w:br/>
        <w:t>María Susana Mazzetti al Juzgado Federal de Rosario Nº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